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07.03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14/1132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  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 xml:space="preserve">Giga Multimedi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Al. Niepodległości/Al. Armii Ludowej WGE paw .40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0-609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b/>
          <w:sz w:val="20"/>
          <w:szCs w:val="20"/>
        </w:rPr>
        <w:t xml:space="preserve">5.065,00 </w:t>
      </w:r>
      <w:r>
        <w:rPr>
          <w:rFonts w:cs="Calibri" w:ascii="Calibri" w:hAnsi="Calibri"/>
          <w:sz w:val="20"/>
          <w:szCs w:val="20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rFonts w:cs="Calibri" w:ascii="Calibri" w:hAnsi="Calibri"/>
          <w:szCs w:val="20"/>
        </w:rPr>
        <w:t xml:space="preserve">(słownie: pięć tysięcy sześćdziesiąt pięć złotych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ASKOMP K Krzysztof Ćwiklak vel Ćwiklińsk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 Teczowa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eastAsia="pl-PL"/>
                </w:rPr>
                <w:t>biuro@ascomp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57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Krzysztof Cieślikowsk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l. Jana Pawła Ii 7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00-175 Warszaw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eastAsia="pl-PL"/>
                </w:rPr>
                <w:t>Katarzyna.szwed@pcs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iga Multimed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6"/>
                  <w:szCs w:val="16"/>
                  <w:u w:val="single"/>
                </w:rPr>
                <w:t>giga@gigamultimedia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0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Bardex Barbara Danielewsk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ul Cisowa 3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05-230 Kobyłk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eastAsia="pl-PL"/>
                </w:rPr>
                <w:t>bardex@bardex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83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Katarzyna.szwed@pcs.com.pl" TargetMode="External"/><Relationship Id="rId4" Type="http://schemas.openxmlformats.org/officeDocument/2006/relationships/hyperlink" Target="mailto:giga@gigamultimedia.com.pl" TargetMode="External"/><Relationship Id="rId5" Type="http://schemas.openxmlformats.org/officeDocument/2006/relationships/hyperlink" Target="mailto:bardex@bardex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1:00Z</dcterms:created>
  <dc:creator>Monty Python</dc:creator>
  <dc:description/>
  <dc:language>en-US</dc:language>
  <cp:lastModifiedBy>user</cp:lastModifiedBy>
  <cp:lastPrinted>2018-03-07T11:40:00Z</cp:lastPrinted>
  <dcterms:modified xsi:type="dcterms:W3CDTF">2018-03-07T10:41:00Z</dcterms:modified>
  <cp:revision>2</cp:revision>
  <dc:subject/>
  <dc:title>Oznaczenie sprawy</dc:title>
</cp:coreProperties>
</file>